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Imboscat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lla luna vedo il bosco specchiat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Brancolo tra i fusti d’albero, una vecchia scorz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 piedi inceppati dal rigoglio del sottobosc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nso alla mia lontana figura sulla lun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il bosco si riprende</w:t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umido tappeto hai steso, rugiad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opra il pianeta furen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ul quale gli scoiattoli fanno piovere le uov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lle noci, mentre una campana chiama a mess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’animata torba del mond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NOLD DE 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6:00Z</dcterms:created>
  <dc:creator>x</dc:creator>
  <dc:description/>
  <dc:language>en-US</dc:language>
  <cp:lastModifiedBy>x</cp:lastModifiedBy>
  <dcterms:modified xsi:type="dcterms:W3CDTF">2003-06-05T23:04:00Z</dcterms:modified>
  <cp:revision>4</cp:revision>
  <dc:subject/>
  <dc:title>Imboscata</dc:title>
</cp:coreProperties>
</file>